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drawing>
          <wp:inline distT="0" distB="0" distL="0" distR="0">
            <wp:extent cx="6602730" cy="9113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2730" cy="911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.2.</w:t>
        <w:tab/>
        <w:t>Индивидуальный трудовой спор рассматривается комиссией по трудовым спорам, если работник самостоятельно или с участием своего представителя не урегулировал разногласия со стороной конфликт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.3.</w:t>
        <w:tab/>
        <w:t>Комиссия принимает заявления работников о нарушении их трудовых прав по вопросам, вытекающим из конкретного трудового правоотношения. Комиссия разрешает следующие виды индивидуальных трудовых споров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о признании недействительными условий, включенных в содержание трудового договора, которые ухудшают условия труда работника по сравнению с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ействующим законодательством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</w:t>
        <w:tab/>
        <w:t>о правомерности изменения работодателем существенных условий труда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  о законности применения дисциплинарных взысканий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 о праве на основной и дополнительный отпуска и их оплате, установлении неполного рабочего времени и другие споры о рабочем времени и времени отдыха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 о допуске к работе лиц, незаконно отстраненных от работы с приостановкой выплаты заработка (например, в связи с появлением на работе в нетрезвом состоянии)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</w:t>
        <w:tab/>
        <w:t>другие индивидуальные споры, если они возникли в связи с применением нормативных правовых актов и соглашений о труде и не отнесены Трудовым кодексом РФ к непосредственной компетенции суд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.4.</w:t>
        <w:tab/>
        <w:t>Комиссия</w:t>
        <w:tab/>
        <w:t>не принимает к рассмотрению индивидуальный трудовой спор, если имеется вступившее в законную силу решение комиссии или иного юрисдикционного органа, вынесенное по индивидуальному трудовому спору между теми же сторонами, о том же предмете и по тем же основаниям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20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IV. Подготовка комиссии по трудовым спорам к заседанию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Calibri"/>
          <w:sz w:val="26"/>
          <w:szCs w:val="26"/>
          <w:lang w:eastAsia="en-US"/>
        </w:rPr>
        <w:t>4.1.</w:t>
        <w:tab/>
        <w:t>Работник «ДМШ» может обратиться в комиссию по трудовым спорам в месячный срок со дня, когда узнал или должен был узнать о нарушении своего прав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Calibri"/>
          <w:sz w:val="26"/>
          <w:szCs w:val="26"/>
          <w:lang w:eastAsia="en-US"/>
        </w:rPr>
        <w:t>4.2.</w:t>
        <w:tab/>
        <w:t>В случае пропуска работником «ДМШ» по уважительным причинам установленного срока комиссия по трудовым спорам может его восстановить и разрешить спор по существу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4.3.</w:t>
        <w:tab/>
        <w:t>Заявление работника, поступившее в комиссию по трудовым спорам, подлежит обязательной регистрации указанной комиссией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Заявление работника в комиссию должно содержать: дату (когда работник узнал о нарушении своих прав, и с которой он связывает начало течения срока для обращения в комиссию): доказательства, подтверждающие его доводы; требования работника; перечень прилагаемых к заявлению документов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4.4.</w:t>
        <w:tab/>
        <w:t>Комиссия отказывает в принятии заявления если в производстве комиссии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(или суда) имеется другое заявления по спору между теми же сторонами, о том же предмете и по тем же основаниям либо если заявление от имени заинтересованного лица подано лицом, не имеющим на то полномочий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едседатель Комиссии или лицо его заменяющее выдает заявителю мотивированный отказ в принятии заявления. Отказ может быть обжалован работником в установленном законом порядке в суд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4.5.</w:t>
        <w:tab/>
        <w:t>Комиссия по трудовым спорам до проведения заседания разрешает следующие вопросы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</w:t>
        <w:tab/>
        <w:t>выясняет обстоятельства, имеющие значение для правильного разрешения спора (выясняет предмет доказывания)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</w:t>
        <w:tab/>
        <w:t>определяет круг законов и иных нормативно-правовых актов, которыми следует руководствоваться при разрешении спора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</w:t>
        <w:tab/>
        <w:t>уточняет состав лиц, участвующих в рассмотрении спора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</w:t>
        <w:tab/>
        <w:t>доводит до сторон, вступивших в разногласие, перечень доказательств, которые должна представить каждая сторона в обосновании своих требований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4.6.</w:t>
        <w:tab/>
        <w:t>Работник на любой стадии рассмотрения спора в Комиссии вправе прекратить данный спор, даже если это прекращение умиляет его права. В этом случае Комиссия разъясняет работнику, что он теряет право повторного обращения в Комиссию с аналогичным заявлением. Данное обстоятельство должно быть сообщено работнику под расписку на заседании комисси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V. Порядок рассмотрения индивидуального трудового спора в комиссии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по трудовым спорам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5.1.</w:t>
        <w:tab/>
        <w:t>Комиссия по трудовым спорам обязана рассмотреть индивидуальный трудовой спор в течение десяти календарных дней со дня подачи работником заявления. О времени рассмотрения комиссия извещает заблаговременно работника (его представителя) и работодателя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Calibri"/>
          <w:sz w:val="26"/>
          <w:szCs w:val="26"/>
          <w:lang w:eastAsia="en-US"/>
        </w:rPr>
        <w:t>5.2.</w:t>
        <w:tab/>
        <w:t>Спор рассматривается в присутствии работника, подавшего заявление. Рассмотрение спора в отсутствие работника допускается лишь по письменному заявлению работника. В случае неявки работника на заседание комиссии рассмотрение трудового спора откладывается. В случае вторичной неявки работника без уважительных причин комиссия может вынести решение о снятии вопроса с рассмотрения, что не лишает работника права подать заявление о рассмотрении трудового спора повторно в пределах срока, установленного Трудовым кодексом РФ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5.3.</w:t>
        <w:tab/>
        <w:t>Работник вправе потребовать проведения заседания комиссии в нерабочее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рем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5.4.</w:t>
        <w:tab/>
        <w:t>Комиссия по трудовым спорам имеет право вызывать на заседание свидетелей, приглашать специалистов. По требованию комиссии работодатель обязан в установленный комиссией срок представлять ей необходимые документы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5.5.</w:t>
        <w:tab/>
        <w:t>Заседание комиссии по трудовым спорам считается правомочным, если на нем присутствует не менее половины членов, представляющих работников, и не менее половины членов, представляющих работодател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5.6.</w:t>
        <w:tab/>
        <w:t>Заседание комиссии открывает председательствующий на нем, объявляя,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акой индивидуальный трудовой спор подлежит рассмотрению, состав комиссии. Председательствующий проверяет присутствие сторон, полномочность их представителей, разъясняет лицам, участвующим в заседании комиссии, их права и обязанност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5.7. Стороны вправе: представлять доказательства, участвовать в исследовании доказательств, задавать вопросы лицам, участвующим в заседании комиссии, свидетелям, специалистам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глашенным на заседания комиссии, заявлять ходатайства, давать устные и письменные объяснения комиссии, возражать против ходатайств, доводов и соображений других лиц, участвующих в заседании комиссии, обжаловать решение комиссии, использовать в заседании комиссии аудио и видеоаппаратуру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5.8.</w:t>
        <w:tab/>
        <w:t>Рассматривая</w:t>
        <w:tab/>
        <w:t>спор по существу, комиссия сначала заслушивает объяснения работника (его представителя) по поводу заявленных им требований затем - представителя работодателя, исследуются доказательства сторон, заслушиваются специалисты, свидетели, эксперты, иные лица, вызванные для участия в рассмотрении спора. Если работник является членом профсоюза, то на заседании комиссии присутствует представитель профком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5.9.</w:t>
        <w:tab/>
        <w:t>На заседании комиссии по трудовым спорам ведется протокол, который подписывается председателем комиссии или его заместителем и заверяется печатью комисси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5.10.</w:t>
        <w:tab/>
        <w:t>Стороны спора и заинтересованные участники заседания вправе знакомиться с протоколом и в течение трех рабочих дней со дня его подписания могут подать письменные замечания на протокол (с указанием на допущенные в нем ошибки или его неполноту). Комиссия обязана приложить замечания сторон к протоколу заседа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отоколы заседаний комиссии хранятся до истечения сроков ее полномочий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20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VI. Порядок принятия решения комиссией по трудовым спорам и его содержание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6.1.</w:t>
        <w:tab/>
        <w:t>Комиссия по трудовым спорам принимает решение тайным голосованием простым большинством голосов присутствующих на заседании членов комисси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6.2.</w:t>
        <w:tab/>
        <w:t>В решении комиссии по трудовым спорам указываются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</w:t>
        <w:tab/>
        <w:t>фамилия, имя, отчество, должность, обратившегося в комиссию работника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</w:t>
        <w:tab/>
        <w:t>даты обращения в комиссию и рассмотрения спора, существо спора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</w:t>
        <w:tab/>
        <w:t>фамилии, имена, отчества членов комиссии и других лиц, присутствовавших на заседании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</w:t>
        <w:tab/>
        <w:t>существо решения и его обоснование (со ссылкой на закон, иной нормативный правовой акт)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</w:t>
        <w:tab/>
        <w:t>результаты голосова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6.3.</w:t>
        <w:tab/>
        <w:t>Копии решения комиссии по трудовым спорам, подписанные председателем комиссии или его заместителем и заверенные печатью «ЦВР», вручаются работнику и работодателю в течение трех дней со дня принятия реше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20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VII. Исполнение решений комиссии по трудовым спорам</w:t>
      </w:r>
    </w:p>
    <w:p>
      <w:pPr>
        <w:pStyle w:val="Normal"/>
        <w:tabs>
          <w:tab w:val="clear" w:pos="708"/>
          <w:tab w:val="left" w:pos="567" w:leader="none"/>
        </w:tabs>
        <w:spacing w:before="0" w:after="20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7.1. Решение комиссии по трудовым спорам подлежит исполнению в течение трех дней по истечении десяти дней, предусмотренных на обжалование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VIII. Обжалование решения комиссией по трудовым спорам и перенесение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индивидуального трудового спора в суд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8.1.  В случае если индивидуальный трудовой спор не рассмотрен комиссией по трудовым спорам в десятидневным срок, работник имеет право перенести его рассмотрение в суд, поставив в известность об этом членов комисси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8.2. Решение комиссии по трудовым спорам может быть обжаловано работником или работодателем в суде в десятидневный срок со дня вручения ему копии решения комиссии.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540"/>
      <w:ind w:right="800" w:hanging="0"/>
      <w:jc w:val="center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9:07:00Z</dcterms:created>
  <dc:creator>zamdir</dc:creator>
  <dc:description/>
  <cp:keywords/>
  <dc:language>en-US</dc:language>
  <cp:lastModifiedBy>User14</cp:lastModifiedBy>
  <cp:lastPrinted>2012-07-05T14:36:00Z</cp:lastPrinted>
  <dcterms:modified xsi:type="dcterms:W3CDTF">2019-06-13T08:37:00Z</dcterms:modified>
  <cp:revision>4</cp:revision>
  <dc:subject/>
  <dc:title>ПОЛОЖЕНИЕ о комиссии по трудовым спорам</dc:title>
</cp:coreProperties>
</file>